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нтерпретації соціологічні: Пам’яті В.Л.Оссовського. </w:t>
      </w:r>
      <w:r>
        <w:rPr>
          <w:rFonts w:cs="Times New Roman" w:ascii="Times New Roman" w:hAnsi="Times New Roman"/>
          <w:sz w:val="28"/>
          <w:szCs w:val="28"/>
        </w:rPr>
        <w:t xml:space="preserve">/ Укладач </w:t>
      </w:r>
      <w:r>
        <w:rPr>
          <w:rFonts w:cs="Times New Roman" w:ascii="Times New Roman" w:hAnsi="Times New Roman"/>
          <w:i/>
          <w:sz w:val="28"/>
          <w:szCs w:val="28"/>
        </w:rPr>
        <w:t>Н.В.Костенко</w:t>
      </w:r>
      <w:r>
        <w:rPr>
          <w:rFonts w:cs="Times New Roman" w:ascii="Times New Roman" w:hAnsi="Times New Roman"/>
          <w:sz w:val="28"/>
          <w:szCs w:val="28"/>
        </w:rPr>
        <w:t>. – К.: Інститут соціології НАН України, Вища школа соціології, 2013. – 26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978-966-02-6619-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підготовлена в пам’ять Володимира Леонідовича Оссовського (1935 – 2010) – одного з фундаторів соціологічної науки в Україні, доктора філософських наук, заступника директора, завідуюча відділу, головного наукового співробітника Інституту соціології НАН України, професора кафедри соціології НаУКМА. Оприлюднені в різні роки і в різних виданнях статті репрезентують головні теми його творчих пошуків і роздумів. Бесіди з Романом Ленчовським, що відбувалися 2007 року, присвячені його особистому становленню як науковця й організатора соціологічної науки в Україні. Завершальний розділ містить привітання колег із 70-річ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вілеєм, , слова прощ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істориків науки, викладачів соціальних та гуманітарних дисциплін, друзів, колег, учнів В.Л.Оссовсь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60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тверджено до друку Вченою радою Інституту соціології НАН України. Протокол № 7  від  25 вересня 2012 р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укла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ЗДІЛ 1. СТРУКТУРИ, ЦІННОСТІ, ОПІНІЇ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і В.Л.Оссовського різних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група та її місце в суспільст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вання соціально–професійної орієнтації молод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іка престижу і привабливості професій (у співавторств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ічні проблеми соціологічного дослідження цінностей професійної діяльност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ності професійної діяльності в змісті масової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інституціалізації громадської дум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нг versus соціологічне дослідження громадської опін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думка як інститут демократичного суспі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ЗДІЛ 2. БЕСІДИ З ВОЛОДИМИРОМ ЛЕОНІДОВИЧЕМ ОССОВСЬКИ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 Р. І. Ленчовського «Голоси й обличчя соціології Україн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ЗДІ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 MEMOR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лення з нагоди 70–річчя В.Л.Оссовського від Інституту соці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mori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федра соціології Національного університету «Києво–Могилянська академія» –  «Пам’яті Володимира Оссовськ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остенко – «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Оссовсь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Бєлєнок –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 зраджуючи поклика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усська – «Метаморфози матеріалізму в інтерпретаціях громадської дум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олович – «Колега і др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</w:tbl>
    <w:p>
      <w:pPr>
        <w:pStyle w:val="41"/>
        <w:keepNext w:val="true"/>
        <w:keepLines/>
        <w:shd w:fill="auto" w:val="clear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Franklin Gothic Demi Cond" w:hAnsi="Franklin Gothic Demi Cond" w:eastAsia="Franklin Gothic Demi Cond" w:cs="Franklin Gothic Demi Cond"/>
      <w:w w:val="60"/>
      <w:sz w:val="35"/>
      <w:szCs w:val="35"/>
      <w:shd w:fill="FFFFFF" w:val="clear"/>
      <w:lang w:bidi="ar-SA"/>
    </w:rPr>
  </w:style>
  <w:style w:type="character" w:styleId="2">
    <w:name w:val="Заголовок №2_"/>
    <w:qFormat/>
    <w:rPr>
      <w:rFonts w:ascii="Arial" w:hAnsi="Arial" w:eastAsia="Arial" w:cs="Arial"/>
      <w:sz w:val="27"/>
      <w:szCs w:val="27"/>
      <w:shd w:fill="FFFFFF" w:val="clear"/>
      <w:lang w:bidi="ar-SA"/>
    </w:rPr>
  </w:style>
  <w:style w:type="character" w:styleId="4">
    <w:name w:val="Заголовок №4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60"/>
      <w:jc w:val="both"/>
      <w:outlineLvl w:val="0"/>
    </w:pPr>
    <w:rPr>
      <w:rFonts w:ascii="Franklin Gothic Demi Cond" w:hAnsi="Franklin Gothic Demi Cond" w:eastAsia="Franklin Gothic Demi Cond" w:cs="Franklin Gothic Demi Cond"/>
      <w:w w:val="60"/>
      <w:sz w:val="35"/>
      <w:szCs w:val="35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60"/>
      <w:jc w:val="center"/>
      <w:outlineLvl w:val="1"/>
    </w:pPr>
    <w:rPr>
      <w:rFonts w:ascii="Arial" w:hAnsi="Arial" w:eastAsia="Arial" w:cs="Arial"/>
      <w:sz w:val="27"/>
      <w:szCs w:val="27"/>
      <w:shd w:fill="FFFFFF" w:val="clear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14" w:before="660" w:after="180"/>
      <w:jc w:val="center"/>
      <w:outlineLvl w:val="3"/>
    </w:pPr>
    <w:rPr>
      <w:rFonts w:ascii="Arial" w:hAnsi="Arial" w:eastAsia="Arial" w:cs="Arial"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34:00Z</dcterms:created>
  <dc:creator>Kostenko N.</dc:creator>
  <dc:description/>
  <cp:keywords/>
  <dc:language>en-US</dc:language>
  <cp:lastModifiedBy>temp</cp:lastModifiedBy>
  <dcterms:modified xsi:type="dcterms:W3CDTF">2015-11-29T14:31:00Z</dcterms:modified>
  <cp:revision>3</cp:revision>
  <dc:subject/>
  <dc:title>Інтерпретації соціологічні: Пам’яті В</dc:title>
</cp:coreProperties>
</file>